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2. Педагогические работники имеют  доступ к электронным ресурсам  библиоте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запрашиваемого материала.</w:t>
        <w:tab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 (Приложение 1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ступ к фондам музея Школы (этот пункт только для школ, где есть музей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Школы осуществляется бесплатно. Доступ к фондам музея учреждения регламентируется Положением о музее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сещение музея Школы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уководителем Школ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Loner-XP</dc:creator>
  <dc:description/>
  <cp:keywords/>
  <dc:language>en-US</dc:language>
  <cp:lastModifiedBy>Елена Мещерякова</cp:lastModifiedBy>
  <cp:lastPrinted>2016-08-12T11:08:00Z</cp:lastPrinted>
  <dcterms:modified xsi:type="dcterms:W3CDTF">2020-08-10T19:17:00Z</dcterms:modified>
  <cp:revision>3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